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4  – SERVIZIO DI ASSISTENZA MEDICO PEDIATRICA PRESSO IL P.O. NOVI L.</w:t>
      </w:r>
    </w:p>
    <w:p>
      <w:pPr>
        <w:pStyle w:val="TextBody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TextBody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attività di guardia attiva</w:t>
            </w:r>
            <w:r>
              <w:rPr>
                <w:sz w:val="22"/>
                <w:szCs w:val="22"/>
              </w:rPr>
              <w:t xml:space="preserve"> presso il P.O. di Novi L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svolgersi 24 ore al giorno, 7 giorni a settiman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950.40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7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79.20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1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950.40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7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5-17T07:54:00Z</dcterms:modified>
  <cp:revision>3</cp:revision>
  <dc:subject/>
  <dc:title>Ethan Frome</dc:title>
</cp:coreProperties>
</file>